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OTT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is an ASCII data plotting and evaluation progra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n any PC/AT compatible computer with at least 640K 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standard CGA, EGA or VGA color monitor. Both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HP LaserJet compatible printers are supported. Screen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A and VGA plots can be saved to disk in PCX format for im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word processors. If a MOUSE is detected in the system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PLOTTER to load a data file at start-up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PLOTTER FILENAME at the DOS prompt. The fil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ATA FILE TYPE #1, and the program will start a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(see below). The DOS command line option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PLOTTER from inside your own programs. For example,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include the program line: SHELL "PLOTTER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default input responses are indicated by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. Inputs that require key strokes not followed by E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square brackets []. Inputs that require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entry are indicated by parentheses (). You ca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most prompts in the program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e MOUSE is intuitive throughout the program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CURSOR on the item to be selected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In general, the LEFT BUTTON is treated as an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, and the RIGHT BUTTON is treated as an ESCAPE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MOUSE to answer single key prompts, such as [Y/*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2=LABEL, but most program inputs require use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enus in PLOTTER, you can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oll through the items and press ENTER fo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press the highlighted "hot key." To use your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CURSOR on the desired item 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PLOTTER you will see the Main Menu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)ead Data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 or (E)di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Plotter (S)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)nstructions fo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ell to D(O)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Q)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(O) key to shell to DOS, and enter "exit"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. Press (Q), ESCAPE, or the RIGHT MOUSE BUTT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(I) will let you read through the instructions fo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ASCII text file PLOTTER.DOC (which is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resently reading). Use the UP and DOWN ARROW or PAG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rough the document. Place the MOUSE CURSOR on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border lines and click the LEFT BUTTON to scroll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ine, or place the MOUSE CURSOR on the ARROW ICONS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UTTON to move up or down one page. The (I)nstruction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PLOTTER.DOC to be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)ead Data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esented with a file selection menu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e to all drives and directories. Use the UP/DN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/DN, HOME/END or the MOUSE CURSOR to mov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lecting the ".." token moves you up one directory)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 file by pressing the ENTER key, or by DOUBLE-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, on the highlighted file. When you are don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you to the Options Menu (see below). Press ESCAP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, to enter a file name manually.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"Enter the FILE NAME of your DATA SET." Press ESCAP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(Read) option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read your data file(s) into PLOTT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lot up to a total of 60,000 data values (for example, 30000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 in one data set). For DATA FILE TYPE #1,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data file, and the length of the file,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as the data is read. For DATA FILE TYPE #2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9 separate data files (from the file menu only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numbers of points and different X axis value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andy for "batch" processing a group of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 or (E)di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manually create or edit small data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esented with the file selection menu (see above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reate a new data file, press ESCAPE and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"Enter a FILE name for your DATA SET." Press ESCAP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MOUSE BUTTON, again to cancel. If the file name you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exist, you will be asked if you want to create i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aken to the data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OUSE CURSOR to position the editing cursor, scro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(by clicking on the ARROW ICONS or the BORDER LINES)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rom the bottom status bar. The editing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 .......... MOVE CURSOR OR SCRO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UP/DN .......... PREVIOUS/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/END ............ START/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HOME/END ....... START/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.............. TOGGLE INSERT/TYP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............... START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................. INSERT OR TYPEOVER 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/BACKSPACE ....... DELETE DATA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Y .............. CUT CURRENT LINE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INS ........... PASTE SINGLE LINE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X .............. SORT DATA BY X AXI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.............. SAVE FILE AND OPTIONALLY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data according to the format shown below in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ption of the Change Plotter (S)etup option. The data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separated by AT LEAST ONE SPACE. Note that PLOTT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ore than 10 columns of data, and that the maximum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bout 1200 lines. Make sure that your data is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DO NOT include commas or non-numeric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, or click the RIGHT MOUSE BUTTON, to the qui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have the chance to save any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program takes you to the Options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Plotter (S)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change the default settings in PLOTTER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will remain in effect while the current session of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. The first prompt is "Select DATA FILE TYPE to rea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can read two different file formats, as shown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itially defaults to DATA FILE TYPE #1. Note that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ust have the data sepa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1: Plot up to 10 columns of data from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   Y11   Y12  ..  Y1m   Data columns have a common X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2   Y21   Y22  ..  Y2m   the same number of poin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..   :    redefine the X axis column. Ma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n   Yn1   Yn2  ..  Ynm   for the data is 60,000 re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2: Plot up to 9 separate X-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  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2   Y2    Data sets can have different X axis value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:     of points. Max data size for ALL sets is 60,000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n   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rompt is "Select [X]-Y or [S]EMI-LOG plot:" PLOTT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s to X-Y plots. Press [S] to plot the X axis values a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LOGARITHMS. Semi-Log plots are useful for data whos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span a range from small decimals to large who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PLOTTER automatically reverts to the default X-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when you select the Curve Fitting or Signal Process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prompt is "Show GRID LINES on plots?" You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cally get dashed grid lines on your plots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divisions. Press [N]o to get tick marks instea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prompt is "Select maximum FFT size:" The (S)e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for the maximum FFT size, with the default being AUTO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T sizes for PLOTTER are integer powers of two: (256, 512,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8, 4096, 8192, 16384). Entering the word AUTO cau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the largest FFT size that can fit your data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loaded your data, the Options Menu is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lot the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)ignal Process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urve Fit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(M)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M), ESCAPE, or click the RIGHT MOUSE BUTTON,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 You can also press ESCAPE in answer to an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ed below to return to the Options Menu. NOTE: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already loaded, and you Return to (M)ain Menu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I)nstructions or change the (S)etup,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 so you can continue evaluating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lot the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plot your raw data. The option ha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rompts for each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ILE TYPE #1: You are first asked "Which COLUMN of DATA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AXIS?" The default selection is column 1. If you choos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, then all the curves will be plotted using that colum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on X axis. This is done by SWAPPING the current X axis colum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lected column while the plot is made. It is your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know the structure of your data so that you end up plo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s that you want. If your data file contains more than 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 and Y), then you are asked "How many CURVES do you want to PL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the total number of curves that were detec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ile. If you select less than the default number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OT which CURVE(S)?" Enter the column numbers you want to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2: If you have read more than one data se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sked "How many CURVES do you want to PLOT?"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data files you have read. If you select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number then you are asked "PLOT which CURVE(S)?"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of the data sets you want to plot. Recall that for thi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YPE each curve can have a different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n asked if the plot should "SHOW original DATA poin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nswer is [N]o. If you select [Y]es then sm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lotted indicating your original data. PLOTTER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howing the data points. Press ESCAPE,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, to leave the points unconnected. Press ANY OTHER KE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MOUSE BUTTON, to connect the points with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plotting just two curves, you will be asked "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UAL PLOT?" The default answer is [N]o. Selecting [Y]es wil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urve on the upper half of the screen and the second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ower half of the screen. Press ENTER to continu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ected curves. After the last curve has been plot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to return to the Options Menu. See the PLOTTING OP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s of the features available during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gnal Processing Menu consists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e (F)F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)igitally Fil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(O)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O), ESCAPE, or click the RIGHT MOUSE BUTTON,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. You can also press ESCAPE in answer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s below to return to the Signal Process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e (F)F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has a valuable feature that lets you evaluat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nt of time domain data, for example from a data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, using the Fast Fourier Transform (FFT). At least 256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are required. Also, the X axis time data must be all pos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t have a constant tim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ad more than one data set, you are asked "FF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?" The default is set #1. If the size of your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ACTLY the size of a legal FFT window (256, 512, 1024, 20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96, 8192 or 16384 points), then the program will prompt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NING, FLAT TOP or RECTANGULAR window: [H/F/*R]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mount of data is not an even FFT size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ct START of TIME WINDOW for NMAX point FFT," where NMA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FFT size. PLOTTER will automatical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st FFT that will fit your data set, unless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FT size in the (S)etup module. This prompt lets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ere in your data set to locate the NMAX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 sent to the FF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prompt is "Select HANNING, FLAT TOP or RECTANGULA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/F/*R]." The default answer is [R]ectangular, 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ing no window. The [H]anning window is used fo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ly spaced frequency components in the spectrum. The [F]l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produces magnitudes in the spectrum that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e amplitudes of the components in the original tim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Consult a text on Digital Signal Process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domain data is plotted on the upper half of the scree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6=MATH option can be used to SMOOTH or SCALE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before computing the FFT (the original full data s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). Press Q to quit without an FFT. Press ENTER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FT. The frequency spectrum is then plotted on the lower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The PLOTTING OPTIONS are again available. Press ESC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RIGHT MOUSE BUTTON, to quit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are returned to the Signal Processing Men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want to "Save FREQUENCY and MAGNITUDE values to dis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store the spectrum that has just been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nswer is [N]o. If you select [Y]es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Enter a NAME for your FREQUENCY FILE." Press ESCAP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, to cancel the fil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)igitally Fil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lets you apply a LOW PASS, HIGH PASS or NOTCH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data set(s). Consult a text on Digital Signal Pro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 At least 256 data values are required for filtering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axis time data must be all positive and must have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ep. Due to the numerical processing required,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0 Y axis data values can be filtered. If you have re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ata set, you are asked "FILTER which DATA SET?"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#1. The Filter Design Screen th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rompt is "Select LOW PASS, HIGH PASS or NOTCH 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/H/*N]." The default is a [N]OTCH filter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specific frequencies from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a NOTCH filter, you will be asked to "En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for FILTER: (0 to FMAX Hz)" where FMAX is one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ing frequency detected in your data. This value is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requency range where the filter will operate.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"Enter BANDWIDTH for FILTER: (FRQ Hz)" where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alue, FRQ, is offered. This value defines th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which the filter will operate. The NOTCH filter is a 2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E IMPULSE RESPONSE (IIR)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OW or HIGH PASS filter, you are asked to "Enter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for FILTER: (0 to FMAX Hz)." This valu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frequencies to be passed. The next prompt is "Ent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TER: (50)." This value determines the "rolloff"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ter. The PASS-type filters in PLOTTER are FINITE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(FIR) filters, and use a VON HANN window to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plitude loss. Note that your data can be filtered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owing you to create, for example, a BAND PASS filter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be aware that LOW PASS digital filtering will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LIAS signals that are already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ome processing time, you are presented with a frequenc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the attenuation (in dB) of your filter. This lets you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ilter will perform as expected. Press Q to qu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ing the filter, and return to the Signal Process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 to continue. After more processing, the fil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lotted on the upper half of the screen. To let you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um of the filtered data, an FFT is computed from the first 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, where NMAX is the largest FFT size that can be f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up to 8192 points. Press Q to quit without the FFT.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culate the FFT and display the spectrum on the low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The PLOTTING OPTIONS are t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are returned to the Signal Processing Men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want to "Save TIME and FILTERED DATA values to dis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nswer is [N]o. If you select [Y]es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Enter a NAME for the FILTERED DATA FILE." Press ESCAPE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, to cancel the fil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ve Fitting Menu consists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ubic Spline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olynomial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)utomatic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(O)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O), ESCAPE, or click the RIGHT MOUSE BUTTON,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. You can also press ESCAPE in answer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s below to return to the 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ad more than one data set, you are first asked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URVES do you want to FIT?" The default is the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you have read. If you enter less than the defaul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sked "FIT which CURVE(S)?" You are then asked i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"SHOW original DATA points?" The default answer is [N]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 [Y]es then small symbols will be plotted indic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ata. PLOTTER will pause after showing the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, or the RIGHT MOUSE BUTTON, to leave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nected. Press ANY OTHER KEY, or the LEFT MOUSE BUTT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he points with the curv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elected JUST ONE DATA SET for curve fitting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of the curve fit has been presented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"Save X and Y CURVE FIT values to disk?" The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[N]o. If you select [Y]es, you will be asked to "Enter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VE FIT DATA FILE." Press ESCAPE, or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to cancel the file save and return to the 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ubic Spline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perform a CUBIC SPLINE curve fit o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(s). The cubic splines will always pass through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points. The most data that can be handled is 1000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data set, or 500 points each for multiple data set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continue plotting your selected curves.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has been plotted, press ESCAPE to return to the Curv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Note that for this kind of curve fit, the F6=MATH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. This is because you can modify your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and then perform the curve fit. See the PLO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for details of the features available during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olynomial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performs a least squares polynomial curve f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(s). The most data that can be handled is 500 points p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For each of the data sets you have selected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Enter the DEGREE for POLYNOMIAL #." Each data set can be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different order polynomial. The legal range for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each polynomial is from 1 to 19 (integer values).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6=MATH key to view the coefficients of the polynomials for each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(see the description of the PLOTTING OPTIONS below).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ntinue plotting your selected curves. After the last curv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plotted, press ESCAPE, or the RIGHT MOUSE BUTTON,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)utomatic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utomatically selects the curve fit that bes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set(s). The following three types of curv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ar:      Y = A + B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onential: Y = A * EXP(B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:       Y = A * X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t that produces the highest correlation coefficient (R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slected data set is plotted. The most data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d is 500 points per set. Use the F6=MATH key during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equation and coefficients for the curve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plotting your curves. After the last cur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d, press ESCAPE, or the RIGHT MOUSE BUTTON,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O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lotting you can press Q to QUIT the plot scree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to the previous menu. If you are plot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s, press ENTER, or click the LEFT MOUSE BUTTON,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ext plot. After the last curve has been plot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, or click the RIGHT MOUSE BUTTON, to QUIT the plot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to the previous menu. You can also press the ESC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keys while a curve is being generated to stop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curve has been plotted, you will see a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1 through F7) presented at the bottom of the screen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lected by the corresponding function key, or by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CURSOR on the item and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tion contains a number o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=LIMITS: You can select the upper and lower limi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xis divisions, for both the X and Y axes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 to retain the current value. Note that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limits (XLOW or YLOW) to be greater than the upp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MAX or YMAX) if you so choose. If you are plot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s, the plots will be regenerated starting at the first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=LABEL: This key activates one of the best features of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lows you to type ASCII text ANYWHERE on the plot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ype axis labels, plot titles, and identifying label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(s). The cursor is originally placed above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plot. Use the ARROW keys, HOME, END, PAGE UP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keys to move the cursor around, or you can us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sition the text cursor by clicking the LEFT MOUSE BUTTO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key when you are done labeling. Note that the F1=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REPLOT, F4=SINGLE and F6=MATH functions will redraw the p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e out your labels, so it's best to wait until you have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he way you like it before labeling (however, se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 and L key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REPLOT: This function acts like an "oops" key. It repl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(s) with the plot limits reset to the original auto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If you are plotting multiple curves, the plo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nerated starting at the first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=SINGLE: If you are plotting multiple curves, or have a dua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in the FFT option), this key will plot the current cur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plot of its own. If you are plotting a curve fit,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utoscaled according to the maximum and minimum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ve fit. Press ESCAPE to return to the multiple curv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plots will be regenerated beginning with the first cu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=CURSOR: The data cursor function allows you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values in your data. The X and Y data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urve are printed below the lower left corner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and RIGHT ARROW keys move the cursor. Press CTRL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for a faster cursor. Alternatively, you can dra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by holding down the LEFT MOUSE BUTTON and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sor is near a LOCAL MAXIMUM in the data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=LOCAL MAX will make the cursor jump to that maximu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near a LOCAL MINIMUM in the data, selecting F2=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will make the cursor jump to that minimum. Each tim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STORE, the current data values are appended to an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is automatically created in the default directo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1, the file name is the prefix of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".CSR" extension. For DATA FILE TYPE #2,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OT.CSR". Press ESCAPE to quit the data CURS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=MATH: This function provides several featur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ing (P)olynomial or (A)utomatic curve fit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the coefficients for the current curve (the plot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generated beginning with the first curve). The other F6=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not allowed for curve fits since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rst, and then perform the curve fit. S=SMOOTH will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ata set by passing it once through a fiv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ion algorithm. Data smoothing can remove jagged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caused by signal noise. X=SCALE X AXIS and Y=SCALE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multiply the current data set by some scal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, multiplying by -1 would invert the plotted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specially useful for converting raw data (say volt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cquisition systems to engineering units. You can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subtract) a constant offset to the data. If you ar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urves, the plots will be regenerated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urve. Press ESCAPE to quit the MA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=PRINT: This function allows you to generate hard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s, and save EGA or VGA plot screens to disk in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inters capable of emulating either an EPSON dot matr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WLETT PACKARD LaserJet are supported for hard cop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brands of printers can automatically emulate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IBM laser printer is an example). The printer MUST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PT1. The default options are H=HP LASERJET and L=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H=HP LASERJET or E=EPSON to choose the printer you want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, since choosing the wrong type will cause garbag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inter). Select L=LANDSCAPE to print your plot side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full paper size. Select P=PORTRAIT to print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on using half of the paper size. When you are rea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is turned on, select G=GO to print your plo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ave an EGA or VGA plot to disk, instead of print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PCX. Your PCX files will be saved in the defaul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the form PLOT#.PCX, where # is a number that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save a screen (while the current session of PLO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). Many word processors can import PCX files as figu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. The prompt line at the bottom of the screen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are automatically blanked while the plot is being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to disk. Press ESCAPE to quit th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 You are not prompted for this key, but pressing S will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n the plot screen to a file called PLOT.TXT. The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to any other plot screen by pressing 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 You are not prompted for this key, but pressing L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screen text stored by the S option above. Axi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ata file name are not overwritten, but all your sa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stored. This is handy if you have re-plotted, or ar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iles that all require similar title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You are not prompted for this key, but pressing Q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screen and return IMMEDIATELY to the previous menu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ess Q as a curve is being generated to stop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=CONTINUE: This prompt is displayed in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lot screen. When you are plotting multiple curv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continue to the next plot. After the last cur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d, the RET=CONTINUE prompt is replaced with the ESCAPE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This keeps you from accidentally pressing ENTER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and quitting the plot screen before you are ready.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at the LEFT MOUSE BUTTON is treated as an ENTER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=QUIT: This prompt is also displayed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screen. The ESCAPE key is the principal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ing each of the options described above. Press ESC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curve has been plotted to quit the plot scree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evious menu. Recall that, in general,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treated as ESCAPE. Also, you can press ESCAP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is being generated to stop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is distributed as Shareware. Feel free to sha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files with others. However, if you continue to use PLO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egister the program by sending $19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Lindsay Wells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, you will receive the latest version of PLO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th shareware reminders removed, an instruction bookle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Editor as a bonus utility, and three months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y telephone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INALLY ... THE INEVITABL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ll reasonable efforts have been made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of the algorithms used in PLOTTER,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kes no guarantee of, and takes no responsibility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ness of the plots or the data presented by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ecisions or judgements made by the user based on the plo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utput by PLOTTER are solely the responsibility of the u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